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09-222-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ND DELIVER, THAT CERTAIN LEASE AGREEMENT BETWEEN THE CITY OF JACKSONVILLE (LESSOR) AND DOWNTOWN VISION, INC. (LESSEE), SAID LEASE BEING FOR TWO (2) YEARS, FOR 1,938 SQUARE FEET ON THE GROUND FLOOR CORNER OF HOGAN AND ADAMS STREET, AND 1,538 SQUARE FEET ON THE GROUND FLOOR CORNER OF JULIA AND MONROE STREETS, BOTH IN THE ED BALL BUILDING AT 214 HOGAN STREET, LESSEE TO PAY $1,000 PER MONTH FOR OPERATING EXPENSES AND AN ADDITIONAL $500 PER MONTH FOR THE FIRST 12-MONTH PERIOD TO COVER PAST DUE OPERATING EXPENSE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Ed Ball Building Lease Agreement approved and execution authorized.</w:t>
      </w:r>
      <w:r>
        <w:rPr/>
        <w:t xml:space="preserve">  There is hereby approved, and the Mayor and Corporation Secretary are hereby authorized to execute and deliver, that certain Lease Agreement between the City of Jacksonville (Lessor) and Downtown Vision, Inc. (Lessee), in substantially the same form placed </w:t>
      </w:r>
      <w:r>
        <w:rPr>
          <w:b/>
        </w:rPr>
        <w:t>on file</w:t>
      </w:r>
      <w:r>
        <w:rPr/>
        <w:t xml:space="preserve"> with the Legislative Services Division.  Said lease is for two (2) years, for 1,938 square feet on the ground floor corner of Hogan and Adams Street, and 1,538 square feet on the ground floor corner of Julia and Monroe Streets, both in the Ed Ball Building at 214 Hogan Street.  Lessee shall pay $1,000 per month for operating expenses, and an additional $500 per month for the first 12 month period to cover past due operating expenses. </w:t>
      </w:r>
    </w:p>
    <w:p>
      <w:pPr>
        <w:pStyle w:val="Normal"/>
        <w:widowControl w:val="false"/>
        <w:spacing w:lineRule="exact" w:line="450"/>
        <w:jc w:val="both"/>
        <w:rPr/>
      </w:pPr>
      <w:r>
        <w:rPr/>
        <w:tab/>
      </w:r>
      <w:r>
        <w:rPr>
          <w:b/>
        </w:rPr>
        <w:t>Section 2.</w:t>
        <w:tab/>
        <w:t xml:space="preserve">   Effective Date.</w:t>
      </w:r>
      <w:r>
        <w:rPr/>
        <w:t xml:space="preserve">  This ordinance shall become effective upon signature by the Mayor or upon becoming effective without the Mayor’s signature.</w:t>
      </w:r>
    </w:p>
    <w:p>
      <w:pPr>
        <w:pStyle w:val="Normal"/>
        <w:widowControl w:val="false"/>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50:00Z</dcterms:created>
  <dc:creator>TeresaK</dc:creator>
  <dc:description/>
  <cp:keywords/>
  <dc:language>en-US</dc:language>
  <cp:lastModifiedBy> </cp:lastModifiedBy>
  <cp:lastPrinted>2009-02-12T16:22:00Z</cp:lastPrinted>
  <dcterms:modified xsi:type="dcterms:W3CDTF">2009-04-15T14:29:00Z</dcterms:modified>
  <cp:revision>5</cp:revision>
  <dc:subject/>
  <dc:title>Introduced by :</dc:title>
</cp:coreProperties>
</file>